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Электронная регистрация юридических лиц и индивидуальных предпринимателей. Электронные сервисы ФНС России, необходимые для ведения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 Н.И. Васил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казом Президента России от 7 мая 2018 года №204 «О национальных целях и стратегических задачах развития Российской Федерации на период до 2024 года» установлены национальные проекты по 12 направлениям стратегического развит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став этих проектов входит и проект «Национальная программа «Цифровая экономика Российской Федерации», для реализации которой разработаны и утверждены паспорта 6 федеральных проектов. К таким проектам относится и федеральный проект «Цифровое государственное управление». Основные цели проекта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 2024 году должна быть реализована возможность оказания всех государственных и муниципальных услуг без необходимости личного посещения государственных органов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 названному сроку доля взаимодействий граждан и коммерческих организаций с государственными (муниципальными) органами и бюджетными учреждениями, осуществляемых в цифровом виде, должна составить 70%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ой из услуг, оказываемой Федеральной налоговой службой, является исполнение процедуры государственной регистрации юридических лиц и индивидуальных предпринимателе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просы перехода на электронное взаимодействие с заявителями по государственной регистрации ФНС России решает практически с момента передачи функции по регистрации налоговым органам. Так, еще на начальном этапе работы по регистрации индивидуальных предпринимателей на Интернет-сайте ФНС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был реализован электронный сервис, позволяющий физическому лицу сформировать и направить в регистрирующий орган форму заявления о государственной регистрации. В настоящее время такая возможность реализована и для юридических лиц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казанный способ регистрации нельзя отнести к электронной регистрации, т.к. заявителю необходимо прибыть в регистрирующий орган в установленное время для подтверждения достоверности представленных сведений и подписи документо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зом ФНС России от 12.08.2011 N ЯК-7-6/489@ утвержден п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рядок направления в регистрирующий орган при государственной регистрации документов в электронном виде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соответствии с требованиями приказа электронные документы, которыми обмениваются участники электронного взаимодействия в соответствии с настоящим Порядком, подписываются усиленной квалифицированной электронной подписью. Направление электронных документов в регистрирующий орган осуществляется через сайт ФНС России или единый портал государственных и муниципальных услуг. При этом необходимо отметить, что с 01.01.2019 заявители, предоставляющие документы для государственной регистрации в электронном виде, освобождаются от уплаты государственной пошлины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подготовки документов необходимо открыть главную страницу сайта ФНС России и войти во вкладку «Все сервисы». Сервисы сгруппированы по категориям в соответствии с решаемой задачей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2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Дальнейшие действия проводятся в зависимости от вида создаваемого субъекта хозяйственной деятельности – ИП или ЮЛ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3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зависят от наличия или отсутствия регистрации физического лица на сайте ФНС России – при наличии регистрации на вкладке «Авторизация» достаточно ввести имеющийся логин и пароль и нажать «Войти»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наче необходимо пройти регистрацию по кнопке «Регистрация»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окна снабжены подсказками и от заявителя требуется только ввести необходимую информацию в последовательно открывающихся окна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5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Если при заполнении формы какой-то реквизит будет пропущен или введен неправильно, то система не позволит перейти в следующее окно до тех пор, пока ошибка не будет исправлена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олнение форм на сайте зависит от выбранного способа доставки документов в регистрирующий орган, а именн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6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епосредственно или по почте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электронном виде без ЭЦП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электронном виде с ЭЦП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олняя поля в открывающихся окна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7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явитель формирует необходимое заявлений и отправляет его в регистрирующий орган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оме подготовки документа непосредственно на сайте налоговая служба предоставляет возможность скачать программные продукты, с помощью которых можно на своем рабочем месте подготовить комплект документов для государственной регистрации. Такая возможность реализована во вкладке «Все сервисы»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8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здел «Программные средства» пункт «Другие программные средства». Здесь имеются две программы – «Подготовка пакета электронных документов для государственной регистрации» и «Подготовка документов для государственной регистрации». Последняя программа удобна для использования заявителями, которые проживают в населенных пунктах районов области и не имеют ЭЦП. Подготовив комплект документов и обратившись для их передачи в многофункциональный центр оказания государственных и муниципальных услуг, заявитель также имеет право на льготу по оплате пошлины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оме названных сервисов можно назвать еще ряд услуг, которые может получить заинтересованное лицо на Интернет-сайте ФНС России. К таким услугам относятся уплата пошлины или налог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9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Здесь можно как произвести онлайн-оплату, так и просто подготовить платежный докумен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10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произвести оплату в банк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юбое заинтересованное лицо без обращения в налоговый орган может узнать свой ИНН. Для этого служит раздел сервисов «Сведения об ИНН»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11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нужно только заполнить свои персональные данны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лиц, которые хотят воспользоваться услугами какой-либо организации или предпринимателя, есть возможность просмотреть открытую информацию об интересующем субъекте. Для этого можно воспользоваться сведениями раздела «Риски бизнеса». В ветке «Проверь себя и контрагента» можно просмотреть общую информацию об интересующем субъекте и сформировать выписку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12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Поиск производится по ОГРН, ИНН, наименованию, ФИО. Для ускорения поиска желательно указать регион регистраци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лектронный сервис «Прозрачный бизнес»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1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 показывает информацию не только из ЕГРЮЛ/ЕГРИП, но и о принадлежности к малым и средним предприятиям, о налоговых режимах, о наличии публикаций в «Вестнике государственной регистрации» и т.д. Сервис наглядно показывает выявление регистрирующим органом фактов недостоверности сведений о юридическом лице (в данном случае - адрес).Здесь также можно получить выписку из ЕГРЮЛ/ЕГРИП и сведения из Реестра МСП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14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этом же разделе реализован сервис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15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озволяющий заинтересованным лицам сформировать запрос и получать на электронную почту информацию о поступлении документов для осуществления регистрационных действий в отношении юридического лица или предпринимателя. Данный сервис позволяет защищать интересы заинтересованных лиц (руководитель, учредители) от неправомерных действий третьих лиц. Срок действия запроса – 1 год с даты его формирования или продлен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сайте реализовано формирование Единого реестра субъектов малого и среднего предпринимательств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16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сайте реализована возможность производить поиск сведений по ОГРН/ОГРНИП, ИНН, наименованию организации или ФИО предпринимателя. Предусмотрен расширенный поиск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лайд 17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Реализована возможность формирование различных статистических данных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им образом, Федеральная налоговая служба создает возможности для заинтересованных лиц в создании хозяйствующих субъектов без личной явки в налоговые органы, а также для получения различной информации через использование электронных сервисов, размещенных на Интернет-сайте службы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headerReference w:type="default" r:id="rId3"/>
      <w:type w:val="nextPage"/>
      <w:pgSz w:w="11906" w:h="16838"/>
      <w:pgMar w:left="1276" w:right="85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8:00Z</dcterms:created>
  <dc:creator>Васильев Николай Иванович</dc:creator>
  <dc:description/>
  <cp:keywords/>
  <dc:language>en-US</dc:language>
  <cp:lastModifiedBy>Трофименко Наталья Александровна</cp:lastModifiedBy>
  <dcterms:modified xsi:type="dcterms:W3CDTF">2020-02-25T12:43:00Z</dcterms:modified>
  <cp:revision>8</cp:revision>
  <dc:subject/>
  <dc:title/>
</cp:coreProperties>
</file>